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新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楷体;新宋体" w:hAnsi="楷体;新宋体" w:eastAsia="楷体;新宋体" w:cs="Times New Roman"/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楷体;新宋体" w:hAnsi="楷体;新宋体" w:eastAsia="楷体;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新宋体" w:hAnsi="楷体;新宋体" w:eastAsia="楷体;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0:00Z</dcterms:created>
  <dc:creator>cdu</dc:creator>
  <dc:description/>
  <cp:keywords/>
  <dc:language>en-US</dc:language>
  <cp:lastModifiedBy>微软中国</cp:lastModifiedBy>
  <dcterms:modified xsi:type="dcterms:W3CDTF">2014-04-15T05:10:00Z</dcterms:modified>
  <cp:revision>3</cp:revision>
  <dc:subject/>
  <dc:title>关于做好2014年上半年成教本科毕业生申请学士学位</dc:title>
</cp:coreProperties>
</file>