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成都学院自考本科毕业论文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论文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都学院自考办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二○   年   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>
          <w:b w:val="false"/>
        </w:rPr>
        <w:t>成都学院自考本科</w:t>
      </w:r>
      <w:r>
        <w:rPr/>
        <w:t>毕业论文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都学院自考本科毕业论文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成都学院自考本科毕业论文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成都学院自考本科毕业论文实施过程记录表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成都学院自考本科毕业论文［严格按照成都学院自考本科毕业论文工作手册要求撰写］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成都学院自考本科毕业论文评审表（指导教师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成都学院自考本科毕业论文评审表（评阅人用）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成都学院自考本科毕业论文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成都学院自考本科</w:t>
      </w:r>
      <w:r>
        <w:rPr/>
        <w:t>毕业论文开题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1260"/>
        <w:gridCol w:w="3407"/>
      </w:tblGrid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学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06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研究条件和可能存在的问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拟解决的主要问题和预期的结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sz w:val="24"/>
              </w:rPr>
              <w:t>指导教师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Heading2"/>
        <w:spacing w:lineRule="auto" w:line="412" w:before="0" w:after="260"/>
        <w:jc w:val="center"/>
        <w:rPr/>
      </w:pPr>
      <w:r>
        <w:rPr>
          <w:b w:val="false"/>
        </w:rPr>
        <w:t>成都学院自考本科</w:t>
      </w:r>
      <w:r>
        <w:rPr/>
        <w:t>毕业论文实施过程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5"/>
        <w:gridCol w:w="3658"/>
        <w:gridCol w:w="1280"/>
        <w:gridCol w:w="2853"/>
      </w:tblGrid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学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题阶段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展情况记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28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料收集和课题研究阶段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展情况记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40"/>
      </w:tblGrid>
      <w:tr>
        <w:trPr>
          <w:trHeight w:val="2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撰写初稿阶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展情况记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284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完善和定稿阶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展情况记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4</w:t>
      </w:r>
    </w:p>
    <w:p>
      <w:pPr>
        <w:pStyle w:val="Heading2"/>
        <w:spacing w:lineRule="auto" w:line="240" w:before="0" w:after="200"/>
        <w:jc w:val="center"/>
        <w:rPr/>
      </w:pPr>
      <w:r>
        <w:rPr>
          <w:b w:val="false"/>
        </w:rPr>
        <w:t>成都学院自考本科</w:t>
      </w:r>
      <w:r>
        <w:rPr/>
        <w:t>毕业论文评审表（指导教师用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2"/>
        <w:gridCol w:w="563"/>
        <w:gridCol w:w="1142"/>
        <w:gridCol w:w="1285"/>
        <w:gridCol w:w="854"/>
        <w:gridCol w:w="1768"/>
        <w:gridCol w:w="652"/>
        <w:gridCol w:w="348"/>
        <w:gridCol w:w="348"/>
        <w:gridCol w:w="348"/>
        <w:gridCol w:w="348"/>
        <w:gridCol w:w="350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spacing w:before="0" w:after="260"/>
        <w:jc w:val="center"/>
        <w:rPr/>
      </w:pPr>
      <w:r>
        <w:rPr>
          <w:rFonts w:eastAsia="黑体;SimHei"/>
          <w:sz w:val="32"/>
        </w:rPr>
        <w:t>成都学院自考本科</w:t>
      </w:r>
      <w:r>
        <w:rPr/>
        <w:t>毕业论文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"/>
        <w:gridCol w:w="687"/>
        <w:gridCol w:w="1142"/>
        <w:gridCol w:w="1285"/>
        <w:gridCol w:w="854"/>
        <w:gridCol w:w="1018"/>
        <w:gridCol w:w="554"/>
        <w:gridCol w:w="554"/>
        <w:gridCol w:w="554"/>
        <w:gridCol w:w="554"/>
        <w:gridCol w:w="554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力水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成都学院自考本科</w:t>
      </w:r>
      <w:r>
        <w:rPr/>
        <w:t>毕业论文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3"/>
        <w:gridCol w:w="720"/>
        <w:gridCol w:w="1260"/>
        <w:gridCol w:w="1103"/>
        <w:gridCol w:w="1214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ascii="宋体;SimSun" w:hAnsi="宋体;SimSun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1:00Z</dcterms:created>
  <dc:creator>MS User</dc:creator>
  <dc:description/>
  <cp:keywords/>
  <dc:language>en-US</dc:language>
  <cp:lastModifiedBy>User</cp:lastModifiedBy>
  <cp:lastPrinted>2007-09-06T11:36:00Z</cp:lastPrinted>
  <dcterms:modified xsi:type="dcterms:W3CDTF">2011-03-31T07:14:00Z</dcterms:modified>
  <cp:revision>6</cp:revision>
  <dc:subject/>
  <dc:title>教育部办公厅文件</dc:title>
</cp:coreProperties>
</file>