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大学继续教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学院、教学点开学情况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院、教学点（公章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正式上课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专业教材到位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计划执行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师聘请、出勤情况及开课过程中出现的问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院校区负责人签字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教材到位情况主要填写未到教材名称及数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教学计划执行情况填写教学计划调整执行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1:00Z</dcterms:created>
  <dc:creator>cdu</dc:creator>
  <dc:description/>
  <cp:keywords/>
  <dc:language>en-US</dc:language>
  <cp:lastModifiedBy>cdu</cp:lastModifiedBy>
  <dcterms:modified xsi:type="dcterms:W3CDTF">2013-03-26T09:22:00Z</dcterms:modified>
  <cp:revision>5</cp:revision>
  <dc:subject/>
  <dc:title/>
</cp:coreProperties>
</file>