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98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成都大学实践性考核课程名称及毕业考核代码一览表</w:t>
      </w:r>
    </w:p>
    <w:tbl>
      <w:tblPr>
        <w:tblW w:w="7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40"/>
        <w:gridCol w:w="1080"/>
        <w:gridCol w:w="3240"/>
        <w:gridCol w:w="1140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层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科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020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与网络技术基础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20"/>
                <w:szCs w:val="20"/>
              </w:rPr>
              <w:t>0089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互联网软件应用与开发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9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页设计与制作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0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案例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0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电子商务概论（实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9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6203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化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28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3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3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解剖生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6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化学（一）（实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及生物化学技术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2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56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发动机构造与维修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8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机械基础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92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电气设备与维修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88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常见故障诊断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89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62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90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9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（一）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904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（三）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18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实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2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670102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实习指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4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升  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20901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20201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2020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040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教研指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5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0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实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2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007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化学（二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76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（二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76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（四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83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（三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758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0401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8:02Z</dcterms:created>
  <dc:creator>Administrator.WIN-7CPS9B5Q0DU</dc:creator>
  <dc:description/>
  <dc:language>en-US</dc:language>
  <cp:lastModifiedBy>Administrator</cp:lastModifiedBy>
  <dcterms:modified xsi:type="dcterms:W3CDTF">2021-10-20T0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818427FF44ADACA55AE1511AD8E1</vt:lpwstr>
  </property>
  <property fmtid="{D5CDD505-2E9C-101B-9397-08002B2CF9AE}" pid="3" name="KSOProductBuildVer">
    <vt:lpwstr>2052-11.1.0.10938</vt:lpwstr>
  </property>
</Properties>
</file>