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如何申请《教育部学历证书电子注册备案表》中文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方式一：通过学信档案申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步，访问“学信档案”（</w:t>
      </w:r>
      <w:r>
        <w:rPr>
          <w:sz w:val="24"/>
        </w:rPr>
        <w:t>my.chsi.com.cn</w:t>
      </w:r>
      <w:r>
        <w:rPr>
          <w:sz w:val="24"/>
        </w:rPr>
        <w:t>），然后通过用户名和密码登录。如还未注册，请注册帐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步，登录后，点击左侧菜单中的“在线验证报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等学历”进入学历在线验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步，点击“申请新的学历证书电子注册备案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文版”申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四步，选择在线验证报告有效期、支付方式等，支付完毕后，申请完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方式二：通过学信网学历查询栏目申请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步，访问学信网的“学历查询”栏目，在页面中点击零散查询的“查询”按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步，在“中国高等教育学历证书查询”表单中输入证书编号、查询码等内容，点击“查询”按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步，进入学历查询结果页面，即可点击查看《教育部学历证书电子注册备案表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b/>
          <w:sz w:val="24"/>
          <w:highlight w:val="yellow"/>
        </w:rPr>
        <w:t>当年毕业生如果在零散查询学历时，勾选了“当年毕业生”，未输入查询码，则此方式不可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96240</wp:posOffset>
            </wp:positionV>
            <wp:extent cx="5869305" cy="83210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8T02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