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关于成都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度非学历教育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拟评先进集体、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00" w:after="10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4E4D4D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4E4D4D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100" w:after="100"/>
        <w:ind w:firstLine="640"/>
        <w:jc w:val="both"/>
        <w:textAlignment w:val="auto"/>
        <w:outlineLvl w:val="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坚持公平、公正、公开原则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根据成都大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年度非学历教育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选程序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单位推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选工作领导小组审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通过后，现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拟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非学历教育工作先进集体、先进个人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100" w:after="313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示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100" w:after="313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若对拟评先进集体、先进个人有异议，请在公示期内向评审监督小组实名反映。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461679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8461679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100" w:after="313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w w:val="97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color w:val="000000"/>
          <w:w w:val="97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w w:val="97"/>
          <w:kern w:val="0"/>
          <w:sz w:val="32"/>
          <w:szCs w:val="32"/>
        </w:rPr>
        <w:t>年度非学历教育工作拟评先进集体和先进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100" w:after="313"/>
        <w:ind w:left="1568" w:hanging="930"/>
        <w:jc w:val="both"/>
        <w:textAlignment w:val="auto"/>
        <w:rPr>
          <w:rFonts w:ascii="Times New Roman" w:hAnsi="Times New Roman" w:eastAsia="仿宋" w:cs="Times New Roman"/>
          <w:color w:val="000000"/>
          <w:w w:val="9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31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313"/>
        <w:ind w:firstLine="60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成都大学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度非学历教育工作拟评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先进集体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先进个人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先进集体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商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体育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海外教育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附属医院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先进个人（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人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信息科学与工程学院：梁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孟源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药学与生物工程学院：叶富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宋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建筑与土木工程学院：李文渊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商学院：李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陈建西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外语学院：杨晔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学院：申俊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杨力源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医学院（护理学院）：王战国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范学院：张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刘华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黄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王钢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海外教育学院（国际合作与交流处）：周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顾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薇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川抗菌素工业研究所：任静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属医院：方进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杨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冉小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蔡欣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排名顺序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3:00Z</dcterms:created>
  <dc:creator>annahu</dc:creator>
  <dc:description/>
  <dc:language>en-US</dc:language>
  <cp:lastModifiedBy>帅一蒙 </cp:lastModifiedBy>
  <dcterms:modified xsi:type="dcterms:W3CDTF">2019-03-18T03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