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全国成人高考报考成都学院（成都大学）艺术、体育类专业加试科目、时间和地点一览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50"/>
        <w:gridCol w:w="2025"/>
        <w:gridCol w:w="1575"/>
        <w:gridCol w:w="2239"/>
      </w:tblGrid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试专业课科目及内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试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试地点</w:t>
            </w:r>
          </w:p>
        </w:tc>
      </w:tr>
      <w:tr>
        <w:trPr>
          <w:trHeight w:val="98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（艺术类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视唱练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6160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第四教学楼 声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89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艺术类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视唱练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6160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第四教学楼 声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72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艺术类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6160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89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动画（艺术类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6160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111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艺术类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6160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145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（体育类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卧起坐                    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俯卧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6160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塑胶田径场</w:t>
            </w:r>
          </w:p>
        </w:tc>
      </w:tr>
      <w:tr>
        <w:trPr>
          <w:trHeight w:val="111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（体育类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卧起坐                    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俯卧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6160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塑胶田径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2:00Z</dcterms:created>
  <dc:creator>lenovo</dc:creator>
  <dc:description/>
  <dc:language>en-US</dc:language>
  <cp:lastModifiedBy>lenovo</cp:lastModifiedBy>
  <dcterms:modified xsi:type="dcterms:W3CDTF">2014-10-28T01:43:00Z</dcterms:modified>
  <cp:revision>1</cp:revision>
  <dc:subject/>
  <dc:title/>
</cp:coreProperties>
</file>