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5"/>
        <w:gridCol w:w="2408"/>
        <w:gridCol w:w="670"/>
        <w:gridCol w:w="245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生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函授点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10921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1340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2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2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6066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3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32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646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3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金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901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3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028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3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森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0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316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3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0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2182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3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诗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0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802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3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涵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0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5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3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9028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4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辽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553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4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廖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002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恒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372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4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军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18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龚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973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4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虹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602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秋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041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4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馨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400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5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明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7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268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5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苟于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72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6728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7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伟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306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7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订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8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2611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7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7782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8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林朝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1766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大医药卫生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8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2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452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大医药卫生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8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媛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8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763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大医药卫生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8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洪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90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760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大医药卫生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9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宣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2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612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大医药卫生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9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汪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3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63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大医药卫生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9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青美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12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438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大医药卫生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9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43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8046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大医药卫生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10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力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32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大医药卫生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10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罗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90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466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大医药卫生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7111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崔静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0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355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7113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佳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2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51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7113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8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833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范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7113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8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46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7113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肖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8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134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711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利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0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65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范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7115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左春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0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3104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范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7116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3674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2410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兰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2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860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2410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2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702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24101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金凤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2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377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24101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范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2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137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2410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玉林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2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054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24102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梅姚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9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683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24103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付浙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230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24103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宵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0275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2410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8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412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钟璐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1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503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汽车职业学校同安校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412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钟王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1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918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汽车职业学校同安校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412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1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624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汽车职业学校同安校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412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夏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02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1129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汽车职业学校同安校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412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瑞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62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822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汽车职业学校同安校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412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1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956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汽车职业学校同安校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412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通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1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509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汽车职业学校同安校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412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宁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1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01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汽车职业学校同安校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4121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978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汽车职业学校同安校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4121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运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1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007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汽车职业学校同安校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4121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思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90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4455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汽车职业学校同安校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412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伍钦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5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954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都汽车职业学校同安校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710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1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209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6710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晓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1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356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范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84101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8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322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都江堰市晏阳初工程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87103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7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847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范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87104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8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440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都江堰校区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10410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凤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8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510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10410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8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904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174101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美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2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367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174101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42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15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18410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邱马龙科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05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0377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19710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晓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3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30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224102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2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0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224102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牟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80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22710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0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531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范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4017101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廖莉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50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52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5012101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邹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2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606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商贸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5027101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68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9414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6034101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巧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78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5128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油市职业高中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803110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兴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9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32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范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007110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林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124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0606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属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104410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杭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38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00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104410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38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000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104710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莉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38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11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1047102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涂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38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30508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1047102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袁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38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208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1047102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小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38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787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302410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杨文娇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68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334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40341005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704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403410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伍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00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40441003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黄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672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4044100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5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4044101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伍月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7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701410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耿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342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护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7024111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涂婷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72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102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夏旅游商贸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7025112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游莫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23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525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夏旅游商贸学校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2015110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扎西志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33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216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范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20151100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仁拉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338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8042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范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8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雪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106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0155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范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8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902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353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范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014109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利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721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24518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师范学院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01174101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钦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030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**</w:t>
            </w:r>
            <w:r>
              <w:rPr>
                <w:color w:val="000000"/>
                <w:sz w:val="24"/>
                <w:szCs w:val="24"/>
              </w:rPr>
              <w:t>1747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大医药卫生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2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